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□移民業務機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其他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（＊請註明是否為下列單位：□身障福利機構□兒童少年福利機構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5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5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人以上（關係類別欄位請填報主嫌疑人資料）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　　　　　　　　 □旁系親屬　　　　　　　 □家人的朋友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關係 □鄰居 □上司／下屬（含主僱關係）□其他　　　　　　　　　　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時間（最近一次）：　　　　　年　　　　　月　　　　　日　　　　　時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點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pacing w:lineRule="exact" w:line="4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2:00Z</dcterms:created>
  <dc:creator>moi1060</dc:creator>
  <dc:description/>
  <cp:keywords>性侵害;通報表</cp:keywords>
  <dc:language>en-US</dc:language>
  <cp:lastModifiedBy>*****</cp:lastModifiedBy>
  <cp:lastPrinted>2010-10-12T09:36:00Z</cp:lastPrinted>
  <dcterms:modified xsi:type="dcterms:W3CDTF">2015-05-14T08:02:00Z</dcterms:modified>
  <cp:revision>2</cp:revision>
  <dc:subject>99年度性侵害事件通報表</dc:subject>
  <dc:title>99年度性侵害事件通報表</dc:title>
</cp:coreProperties>
</file>